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6146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8.2020                                                                                                №30 -192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физических лиц на территории сельского поселения Дзержинский сельсовет Дзержинского муниципальн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/>
      </w:pPr>
      <w:r>
        <w:rPr>
          <w:sz w:val="28"/>
          <w:szCs w:val="28"/>
        </w:rPr>
        <w:t>Установить на территории сельского поселения Дзержинский сельсовет Дзержинского муниципального района Красноярского края налог на имущество физических лиц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по налогу на имущество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единых недвижимых комплексов, в состав которых входит хотя бы один жилой дом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ункте 2 настоящей таблицы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4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, часть квартиры или комна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или часть жилого дом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или машино-место.</w:t>
      </w:r>
    </w:p>
    <w:p>
      <w:pPr>
        <w:pStyle w:val="Normal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мещение или соору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79/2573b723f294419039974f75da8e928dfbe027c6/" \l "dst10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4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407 Налогового кодекса;</w:t>
      </w:r>
    </w:p>
    <w:p>
      <w:pPr>
        <w:pStyle w:val="Normal"/>
        <w:rPr>
          <w:sz w:val="28"/>
          <w:szCs w:val="28"/>
        </w:rPr>
      </w:pPr>
      <w:bookmarkStart w:id="0" w:name="dst10408"/>
      <w:bookmarkEnd w:id="0"/>
      <w:r>
        <w:rPr>
          <w:rStyle w:val="Blk"/>
          <w:sz w:val="28"/>
          <w:szCs w:val="28"/>
        </w:rPr>
        <w:t xml:space="preserve">хозяйственное строение или сооружение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79/2573b723f294419039974f75da8e928dfbe027c6/" \l "dst10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5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статьи 407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8401"/>
      <w:bookmarkEnd w:id="1"/>
      <w:r>
        <w:rPr>
          <w:rStyle w:val="Blk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231/a027c1e561f0dcdd37e821e44e64bba307a425ef/" \l "dst175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3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2" w:name="dst18402"/>
      <w:bookmarkEnd w:id="2"/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аявления о предоставлении налоговой льготы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7/42e273c1f8f25d1d4242923c1edbfd8f52237889/" \l "dst100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ее заполн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697/69a6b8d2e00b00e535a2a84c76450ec4b8203989/" \l "dst100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редставления такого заявления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7433"/>
      <w:bookmarkEnd w:id="3"/>
      <w:r>
        <w:rPr>
          <w:rStyle w:val="Blk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знать утратившими силу решения Дзержинского сельского Совета депутатов Дзерж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2.11.2018 № 20-118р «О налоге на имущество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1.03.2019 № 22-136р «О внесении изменений и дополнений в решение Дзержинского сельского Совета депутатов от 22.11.2018 № 20-118р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9.06.2019 № 23-143р «О внесении изменений и дополнений в решение Дзержинского сельского Совета депутатов от 22.11.2018 № 20-118р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8.11.2019 № 25-161р «О внесении изменений и дополнений в решение Дзержинского сельского Совета депутатов от 22.11.2018 № 20-118р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публиковать решение в газете «Дзержинец» и разместить в сети Интернет на официальном сайте администрации Дзерж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Настоящее решение вступает в силу </w:t>
      </w:r>
      <w:r>
        <w:rPr>
          <w:iCs/>
          <w:sz w:val="28"/>
          <w:szCs w:val="28"/>
        </w:rPr>
        <w:t xml:space="preserve">не ранее чем по истечении одного месяца со дня его официального опубликования в </w:t>
      </w:r>
      <w:r>
        <w:rPr>
          <w:sz w:val="28"/>
          <w:szCs w:val="28"/>
        </w:rPr>
        <w:t xml:space="preserve">газете «Дзержинец» </w:t>
      </w:r>
      <w:r>
        <w:rPr>
          <w:iCs/>
          <w:sz w:val="28"/>
          <w:szCs w:val="28"/>
        </w:rPr>
        <w:t>и не ранее 1-го числа очередного налогового периода по налогу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  Г. В. Зай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А. И. Сон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20-08-27T11:08:00Z</cp:lastPrinted>
  <dcterms:modified xsi:type="dcterms:W3CDTF">2020-08-27T07:36:00Z</dcterms:modified>
  <cp:revision>91</cp:revision>
  <dc:subject/>
  <dc:title/>
</cp:coreProperties>
</file>